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差用品检查重点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cp:keywords/>
  <dc:language>en-US</dc:language>
  <cp:lastModifiedBy>zjgrc.com</cp:lastModifiedBy>
  <dcterms:modified xsi:type="dcterms:W3CDTF">2012-01-31T06:09:00Z</dcterms:modified>
  <cp:revision>3</cp:revision>
  <dc:subject/>
  <dc:title>出差用品检查重点</dc:title>
</cp:coreProperties>
</file>